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13.12.2016г. № 146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17 год</w:t>
      </w:r>
    </w:p>
    <w:p>
      <w:pPr>
        <w:pStyle w:val="Normal"/>
        <w:jc w:val="center"/>
        <w:rPr/>
      </w:pPr>
      <w:r>
        <w:rPr/>
        <w:t>и плановый период 2018 и 2019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17 год и плановый период 2018 и 2019 годов» приведены в соответствие средства межбюджетных трансфертов выделяемых из краевого бюджета в виде дотаций субсидий и субвенц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еличить дотации бюджетам муниципальных районов на поддержку мер по обеспечению сбалансированности бюджетов на 1 223 000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кратить субсидии на мероприятия по энергосбережению и повышению энергетической эффективности систем коммунальной инфраструктуры на 264 545,57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кратить субвенции бюджетам муниципальных районов на государственную регистрацию актов гражданского состояния на 18 5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13.12.2016г. № 146 «О районном бюджете Михайловского муниципального района на 2017 год и плановый период 2018 и 2019 годов», в котором:</w:t>
      </w:r>
    </w:p>
    <w:p>
      <w:pPr>
        <w:pStyle w:val="Normal"/>
        <w:spacing w:lineRule="auto" w:line="360"/>
        <w:jc w:val="both"/>
        <w:rPr/>
      </w:pPr>
      <w:r>
        <w:rPr/>
        <w:t>- собственные доходы бюджета перераспределены в соответствии с нижеприведённой таблицей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26"/>
        <w:gridCol w:w="1276"/>
        <w:gridCol w:w="1318"/>
        <w:gridCol w:w="1490"/>
        <w:gridCol w:w="1728"/>
      </w:tblGrid>
      <w:tr>
        <w:trPr>
          <w:trHeight w:val="11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изменения первоначального плана по отдельным видам доходных источников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 00000 00 0000 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488 1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488 1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486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4 69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9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486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69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9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увеличением налогооблагаемой базы по налогу на доходы физических лиц, связанной с ростом заработной пл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3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3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70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70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изменением отчислений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8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10 02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уменьшением количества предпринимателей уплачивающих ЕНВД и перешедших на патентную систему налогообложения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9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6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налогооблагаемой базы по ЕСХН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20 02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атентов в отчетном периоде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0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0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количества юридически значимых действий как физическими, так и юридическими лицами в течение всего отчетного периода.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15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63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8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883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13 05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5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кодов бюджетной классификации. Снижение арендных платежей в связи с приобретением в собственность земельных участков.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50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кодов бюджетной классификации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3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05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ударственной собственности на зем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35 05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3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снижение поступлений доходов в бюджет муниципального района в отчетном периоде оказало влияние задолженность по аренде имущества КГУП Примтеплоэнерго  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30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05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ЕЖИ ПРИ ПОЛЬЗОВАНИИ ПРИРОДНЫМИ РЕСУРС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00 01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вязи с изменениями внесенными в законодательство по надзору в сфере природопользования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05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затрат ранее произведенных расходов, а также возмещение убытков различного характера действия</w:t>
            </w:r>
          </w:p>
        </w:tc>
      </w:tr>
      <w:tr>
        <w:trPr>
          <w:trHeight w:val="9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93 1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93 1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05 0000 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93 1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93 1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кодов бюджетной классификации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93 1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 393 1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кодов бюджетной классификации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налагаемых штрафных санкций контролирующими органами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05 0000 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расходы за счет средств районного бюджета перераспределены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величения бюджетных ассигнований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</w:t>
        <w:tab/>
        <w:t xml:space="preserve">      (тыс. </w:t>
      </w:r>
      <w:r>
        <w:rPr/>
        <w:t>руб.)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559"/>
        <w:gridCol w:w="1560"/>
        <w:gridCol w:w="1701"/>
        <w:gridCol w:w="1701"/>
      </w:tblGrid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8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85   </w:t>
            </w:r>
          </w:p>
        </w:tc>
      </w:tr>
      <w:tr>
        <w:trPr>
          <w:trHeight w:val="5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употребления наркот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40   </w:t>
            </w:r>
          </w:p>
        </w:tc>
      </w:tr>
      <w:tr>
        <w:trPr>
          <w:trHeight w:val="2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  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1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14   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предпринима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50 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2  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2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28 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1 54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1 548 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ое строитель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3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300   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7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79   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коммуналь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4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400   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3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32   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1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14   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1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50   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20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207   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60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608  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22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221   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4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49   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2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21   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дополнительного образования в сфере культуры и искусства на 2016-2018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5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56   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 "Развитие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5 21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3 815   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Патриотическое воспитание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10   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Молодежь М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8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83 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Юные талан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50   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Доступ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40  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лис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15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152   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16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165  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 «Дошкольн. образ.» -мун. Зад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35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  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 «Дошкольн. Образ.» -ины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6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  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 «Общее образ.» - муниц. Зад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2 3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2 300   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 «Общее образ.» -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  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п «Общее образ.» - организация отдыха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5   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 «Дополн. образ.» -мун. зад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0   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МСОО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4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48  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3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5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4 36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3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17.11.2017г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12:00Z</dcterms:created>
  <dc:creator>SAN</dc:creator>
  <dc:description/>
  <dc:language>en-US</dc:language>
  <cp:lastModifiedBy>Администратор</cp:lastModifiedBy>
  <cp:lastPrinted>2017-02-21T11:38:00Z</cp:lastPrinted>
  <dcterms:modified xsi:type="dcterms:W3CDTF">2017-11-20T01:12:00Z</dcterms:modified>
  <cp:revision>2</cp:revision>
  <dc:subject/>
  <dc:title/>
</cp:coreProperties>
</file>